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d ecco, qui vi è uno più grande di Salomone!</w:t>
      </w:r>
    </w:p>
    <w:p>
      <w:pPr>
        <w:pStyle w:val="Heading3"/>
        <w:spacing w:before="0" w:after="120"/>
        <w:jc w:val="center"/>
        <w:rPr>
          <w:sz w:val="32"/>
          <w:szCs w:val="40"/>
        </w:rPr>
      </w:pPr>
      <w:r>
        <w:rPr>
          <w:sz w:val="32"/>
          <w:szCs w:val="40"/>
        </w:rPr>
        <w:t>19 LUGLIO (Mt 12,38-42)</w:t>
      </w:r>
    </w:p>
    <w:p>
      <w:pPr>
        <w:pStyle w:val="Normal"/>
        <w:spacing w:before="0" w:after="120"/>
        <w:jc w:val="both"/>
        <w:rPr>
          <w:rFonts w:ascii="Arial" w:hAnsi="Arial" w:cs="Arial"/>
          <w:sz w:val="22"/>
          <w:szCs w:val="22"/>
        </w:rPr>
      </w:pPr>
      <w:r>
        <w:rPr>
          <w:rFonts w:cs="Arial" w:ascii="Arial" w:hAnsi="Arial"/>
          <w:sz w:val="22"/>
          <w:szCs w:val="22"/>
        </w:rPr>
        <w:t>Oggi Gesù viene sfidato da alcuni scribi e farisei. Gli chiedono che faccia segni eclatanti per attestare dinanzi al mondo la verità della sua missione. Chi viene da Dio deve fare le opere di Dio e queste opere sono e dovranno essere portentose, straordinarie, a prova di ogni intelligenza, arte, tecnologia, strategia, abilità che viene dalla terra, che nasce da mente o da cuore umano.</w:t>
      </w:r>
    </w:p>
    <w:p>
      <w:pPr>
        <w:pStyle w:val="Normal"/>
        <w:spacing w:before="0" w:after="120"/>
        <w:jc w:val="both"/>
        <w:rPr>
          <w:rFonts w:ascii="Arial" w:hAnsi="Arial" w:cs="Arial"/>
          <w:sz w:val="22"/>
          <w:szCs w:val="22"/>
        </w:rPr>
      </w:pPr>
      <w:r>
        <w:rPr>
          <w:rFonts w:cs="Arial" w:ascii="Arial" w:hAnsi="Arial"/>
          <w:sz w:val="22"/>
          <w:szCs w:val="22"/>
        </w:rPr>
        <w:t>Gesù risponde loro che la verità di un uomo non sono i segni. È invece la Parola di verità, sapienza, saggezza, conversione, carità, compassione, misericordia, pietà, amorevolezza, accondiscendenza attraverso la quale l’uomo di Dio si relaziona con i suoi fratelli. La verità di un inviato da parte del Signore è la sua parola che penetra nei cuori e li trasforma, entra nelle menti e le illumina, avvolge i corpi e dona loro il sollievo, la guarigione, la pace, scende sulle folle e queste ritrovano la speranza.</w:t>
      </w:r>
    </w:p>
    <w:p>
      <w:pPr>
        <w:pStyle w:val="Normal"/>
        <w:spacing w:before="0" w:after="120"/>
        <w:jc w:val="both"/>
        <w:rPr>
          <w:rFonts w:ascii="Arial" w:hAnsi="Arial" w:cs="Arial"/>
          <w:sz w:val="22"/>
          <w:szCs w:val="22"/>
        </w:rPr>
      </w:pPr>
      <w:r>
        <w:rPr>
          <w:rFonts w:cs="Arial" w:ascii="Arial" w:hAnsi="Arial"/>
          <w:sz w:val="22"/>
          <w:szCs w:val="22"/>
        </w:rPr>
        <w:t>Mai è stato il segno la via della fede. È stata invece sempre la Parola che si è compiuta, realizzata. La Parola dell’inviato di Dio è sempre una Parola che illumina, rigenera, ricrea, conforta, sostiene, infonde speranza, libera, salva, converte, fa cose sempre nuove, ma solo per amore di quanti sono afflitti, sconsolati, peccatori, lontano da Dio e dai fratelli, sconfortati, ci quanti sono pecore senza past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na non fece nessun segno in Ninive. Andò, percorse la città in lungo e in largo e disse appena sette parole contate: </w:t>
      </w:r>
      <w:r>
        <w:rPr>
          <w:rFonts w:cs="Arial" w:ascii="Arial" w:hAnsi="Arial"/>
          <w:i/>
          <w:sz w:val="22"/>
          <w:szCs w:val="22"/>
        </w:rPr>
        <w:t>“Ancora quaranta giorni e Ninive sarà distrutta”</w:t>
      </w:r>
      <w:r>
        <w:rPr>
          <w:rFonts w:cs="Arial" w:ascii="Arial" w:hAnsi="Arial"/>
          <w:sz w:val="22"/>
          <w:szCs w:val="22"/>
        </w:rPr>
        <w:t>. Queste poche parole hanno sconvolto il cuore del re e di tutti gl abitanti della città. Indossarono il sacco, fecero un digiuno, si pentirono dei loro peccati, si convertirono, rientrarono nella giustizia. Dio non distrusse più la loro città. La risparmiò a causa dell’ascolto della Parola che Giona aveva loro predi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anche Salomone fede mai un qualche segno o un qualche miracolo. Lui era famoso per la sua sapienza. Conosceva le cose all’esterno e all’interno di esse. Per questa sua sapienza la regina del sud venne da lontano a trovarlo per deliziarsi con le sue parole. Questa donna fu attratta dalla scienza del re di Israele. Nulla di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nfinitamente più che Giona. Infinitamente più che Salomone. Infinitamente più che tutti i Profeti dell’Antico Testamento. Infinitamente più che lo stesso Mosè. Gesù è lo stesso Dio in carne umana. È l’Autore della profezia. È la stessa Parola del Padre. È la Sapienza eterna ed increata. È la Sapienza senza origine perché divina. È l’Onnipotenza che crea sempre cose nuove, perché fa i cuori, le menti, le anime, i corpi nuovi, nuovi della sua novità di grazia e di verità. Questo basta per la fede. Altro </w:t>
      </w:r>
      <w:r>
        <w:rPr>
          <w:rFonts w:cs="Arial" w:ascii="Arial" w:hAnsi="Arial"/>
          <w:vanish/>
          <w:sz w:val="22"/>
          <w:szCs w:val="22"/>
        </w:rPr>
        <w:t xml:space="preserve"> nuove, perché fa i cuori, le menti, le anime, i corpo nuovi, nuovi della sua oviyà i, ci quanti</w:t>
      </w:r>
      <w:r>
        <w:rPr>
          <w:rFonts w:cs="Arial" w:ascii="Arial" w:hAnsi="Arial"/>
          <w:sz w:val="22"/>
          <w:szCs w:val="22"/>
        </w:rPr>
        <w:t xml:space="preserve">non serve. Altro non deve essere dato, perché fuori della legge divina dell’am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persone di fede retta, pura, santa, obbedienti sempre alla Parola di Gesù Sign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5:00Z</dcterms:created>
  <dc:creator>pc</dc:creator>
  <dc:description/>
  <cp:keywords/>
  <dc:language>en-US</dc:language>
  <cp:lastModifiedBy>pc</cp:lastModifiedBy>
  <dcterms:modified xsi:type="dcterms:W3CDTF">2010-05-12T20:54:00Z</dcterms:modified>
  <cp:revision>3</cp:revision>
  <dc:subject/>
  <dc:title>MAGIO 2010</dc:title>
</cp:coreProperties>
</file>